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EMONSTRÁTORI PÁLYÁZATOK 2023/24</w:t>
      </w:r>
      <w:bookmarkStart w:id="0" w:name="_GoBack"/>
      <w:bookmarkEnd w:id="0"/>
      <w:r>
        <w:rPr>
          <w:b/>
          <w:sz w:val="28"/>
          <w:szCs w:val="28"/>
          <w:lang w:val="hu-HU"/>
        </w:rPr>
        <w:t xml:space="preserve"> 2. félé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Talajtan gyakorlat segítése és bekapcsolódás a talajtani kutatásokba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Geoinformatikai gyakorlatok, bekapcsolódás a kutatásokba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akucs László Nemzetközi Középiskolai Földrajzverseny szervezésében való közreműködés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sz w:val="28"/>
          <w:szCs w:val="28"/>
        </w:rPr>
        <w:t xml:space="preserve">Oktatási és kutatási feladatok segítése természetföldrajzi és negyedidőszaki témakörökben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 megfelelőt kérem karikázza b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 / szak / évfoly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llalt óraszám (óra / hét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:</w:t>
      </w:r>
    </w:p>
    <w:p>
      <w:pPr>
        <w:pStyle w:val="Normal"/>
        <w:rPr/>
      </w:pPr>
      <w:r>
        <w:rPr/>
        <w:t xml:space="preserve">Levelezési cím: </w:t>
      </w:r>
    </w:p>
    <w:p>
      <w:pPr>
        <w:pStyle w:val="Normal"/>
        <w:rPr/>
      </w:pPr>
      <w:r>
        <w:rPr/>
        <w:t xml:space="preserve">E-mail: </w:t>
        <w:tab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gjegyzések: (kérem itt jelezze, ha </w:t>
      </w:r>
      <w:r>
        <w:rPr>
          <w:b/>
          <w:u w:val="single"/>
        </w:rPr>
        <w:t>nem</w:t>
      </w:r>
      <w:r>
        <w:rPr>
          <w:b/>
        </w:rPr>
        <w:t xml:space="preserve"> kéri a </w:t>
      </w:r>
      <w:r>
        <w:rPr>
          <w:b/>
          <w:u w:val="single"/>
        </w:rPr>
        <w:t>kredi</w:t>
      </w:r>
      <w:r>
        <w:rPr>
          <w:b/>
        </w:rPr>
        <w:t xml:space="preserve">tet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lékletek (pdf/jpg csatolmán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*</w:t>
      </w:r>
      <w:r>
        <w:rPr/>
        <w:t>. Rövid önéletrajz, motivációs levél (személyi adatok, iskolák, esetleges eddigi oktatási-kutatási tevékenység, érdeklődés, a jelentkezés rövid indoklás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*</w:t>
      </w:r>
      <w:r>
        <w:rPr/>
        <w:t>. A követelményekben jelzett kurzusok teljesítésének igazolása az adott félévi leckekönyv másolattal.</w:t>
      </w:r>
    </w:p>
    <w:p>
      <w:pPr>
        <w:pStyle w:val="Normal"/>
        <w:rPr/>
      </w:pPr>
      <w:r>
        <w:rPr/>
        <w:t>3. Az utolsó teljesített félév leckekönyvi másol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*  </w:t>
      </w:r>
      <w:r>
        <w:rPr>
          <w:sz w:val="20"/>
          <w:szCs w:val="20"/>
        </w:rPr>
        <w:t xml:space="preserve">Attól, aki már volt a Tanszékünkön demonstrátor, ezeket a mellékleteket </w:t>
      </w:r>
      <w:r>
        <w:rPr>
          <w:sz w:val="20"/>
          <w:szCs w:val="20"/>
          <w:u w:val="single"/>
        </w:rPr>
        <w:t>nem kérjük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év (digitális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9:00Z</dcterms:created>
  <dc:creator>joe</dc:creator>
  <dc:description/>
  <dc:language>en-US</dc:language>
  <cp:lastModifiedBy>Windows-felhasználó</cp:lastModifiedBy>
  <dcterms:modified xsi:type="dcterms:W3CDTF">2024-02-12T12:19:00Z</dcterms:modified>
  <cp:revision>2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