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1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PÁLYÁZATI ŰRLAP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satári Bálint szakdolgozat és diplomamunka pályázat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23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  <w:t>Kérjük, hogy NYOMTATOTT NAGY BETŰKET használjon a kitöltés során!</w:t>
      </w:r>
    </w:p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ályázó személyes adatai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Név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Születési név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Születési hely, idő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Anyja születési neve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TAJ szám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Adóazonosító jel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ályázó állandó lakcíme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Irányítószám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Települé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Közterület, házszám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Lakcímkártyaszám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ályázó elérhetősége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Pályázó telefonszáma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Pályázó e-mail címe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ályázó tanulmányaira vonatkozó adatok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Oktatási intézmény neve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Oktatási intézmény címe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Kar megnevezése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Tagozat megjelölése (nappali, levelező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Pályázandó tanulmány típus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(megfelelő aláhúzandó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Tudományos diákköri dolgozat</w:t>
              <w:br/>
              <w:t>Szakdolgoz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Diplomamunka</w:t>
            </w:r>
          </w:p>
        </w:tc>
      </w:tr>
      <w:tr>
        <w:trPr>
          <w:trHeight w:val="170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Pályázandó tanulmány cí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Pályázandó tanulmány minősítése</w:t>
              <w:br/>
              <w:t>(amennyiben releváns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Konzulens neve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utatási témakör</w:t>
      </w:r>
    </w:p>
    <w:p>
      <w:pPr>
        <w:pStyle w:val="Normal"/>
        <w:spacing w:lineRule="auto" w:line="276" w:before="0" w:after="120"/>
        <w:jc w:val="left"/>
        <w:rPr>
          <w:szCs w:val="24"/>
        </w:rPr>
      </w:pPr>
      <w:r>
        <w:rPr>
          <w:szCs w:val="24"/>
        </w:rPr>
        <w:t>(Megfelelő aláhúzandó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 xml:space="preserve">Fenntartható, vízvisszatartásra irányuló települési csapadék- vagy belvízgazdálkodási gyakorlat 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 xml:space="preserve">Fenntartható, vízvisszatartásra irányuló lakossági csapadék- vagy belvízgazdálkodási gyakorlat 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Fenntartható, vízvisszatartásra irányuló mezőgazdasági gyakorlat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Fenntartható, vízmegtartásra irányuló települési fekete és/vagy szürke szennyvízgazdálkodás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contextualSpacing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Fenntartható, vízmegtartásra irányuló lakossági fekete és/vagy szürke szennyvízgazdálkodás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Fenntartható, vízmegtartásra irányuló természetvédelmi tervezési gyakorlat és támogatása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Fenntartható, vízvisszatartásra irányuló településtervezési, területfejlesztési gyakorlat és támogatása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Fenntartható vízgazdálkodási tervezési gyakorlat és támogatása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Integrált települési vízgazdálkodás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Települési zöld és kék infrastruktúra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A tanyák jövőbeni fenntartható fejlődése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A fenntartható zöld energia szerepe a településfejlesztésben, kiemelt tekintettel a homokhátsági falvakra és tanyákra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A homokhátsági identitás szerepe a fenntartható településfejlődésben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 xml:space="preserve">A Homokhátság közlekedésföldrajzi, vonzáskörzeti kérdései 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Körforgásos gazdaság és önellátás a Homokhátság területén - hazai és nemzetközi jó példák adaptálása</w:t>
            </w:r>
          </w:p>
        </w:tc>
      </w:tr>
      <w:tr>
        <w:trPr>
          <w:trHeight w:val="85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 w:cs=""/>
                <w:bCs/>
                <w:kern w:val="0"/>
                <w:szCs w:val="24"/>
                <w:lang w:val="hu-HU" w:eastAsia="en-US" w:bidi="ar-SA"/>
              </w:rPr>
              <w:t>Integrált tájhasználat és klímavédelem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5.1 A fent kiválasztott témakörön belül Bugacpusztaháza település Öko Falu programjához kapcsolódóan nyújtom be pályázatomat.</w:t>
      </w:r>
    </w:p>
    <w:p>
      <w:pPr>
        <w:pStyle w:val="Normal"/>
        <w:spacing w:lineRule="auto" w:line="276" w:before="0" w:after="120"/>
        <w:jc w:val="left"/>
        <w:rPr>
          <w:szCs w:val="24"/>
        </w:rPr>
      </w:pPr>
      <w:r>
        <w:rPr>
          <w:szCs w:val="24"/>
        </w:rPr>
        <w:t>(Megfelelő aláhúzandó)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ge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m</w:t>
            </w:r>
          </w:p>
        </w:tc>
      </w:tr>
    </w:tbl>
    <w:p>
      <w:pPr>
        <w:pStyle w:val="Normal"/>
        <w:spacing w:lineRule="auto" w:line="25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 pályázó által megjelölt pénzforgalmi számla adatai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567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Számlavezető bank nev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hu-HU" w:eastAsia="en-US" w:bidi="ar-SA"/>
              </w:rPr>
              <w:t>Bankszámlaszám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</w:t>
      </w:r>
    </w:p>
    <w:p>
      <w:pPr>
        <w:pStyle w:val="Normal"/>
        <w:spacing w:lineRule="auto" w:line="276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Kijelentem, hogy a Csatári Bálint szakdolgozat és diplomamunka pályázat kiírását és annak mellékleteit megismertem, megértettem és az abban foglaltakat magamra nézve kötelezőnek elismerem.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A pályázat benyújtásával büntetőjogi felelősséget vállalok azért, hogy beküldött adataim a valóságnak megfelelnek.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Tudomásul veszem, hogy amennyiben a pályázatom valótlan adatokon alapul, vagy a pályázati felhívásban, illetve a Támogatói okiratban foglalt kötelezettségeimnek nem teszek eleget, akkor a Támogatói okirat átvételére nem vagyok jogosult, illetve a korábban folyósított támogatás összegét köteles vagyok visszafizetni.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Hozzájárulok ahhoz, hogy a pályázati támogatás elnyerése után nevemet és az elnyert támogatás összegét a Duna-Tisza Közi Homokhátsági Térségi Fejlesztési Tanács nyilvánosságra hozza.</w:t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  <w:t>Kelt.:________________________</w:t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276" w:before="0" w:after="240"/>
        <w:ind w:left="6237" w:hanging="0"/>
        <w:jc w:val="left"/>
        <w:rPr>
          <w:szCs w:val="24"/>
        </w:rPr>
      </w:pPr>
      <w:r>
        <w:rPr>
          <w:szCs w:val="24"/>
        </w:rPr>
        <w:t>Pályázó aláírása</w:t>
      </w:r>
    </w:p>
    <w:p>
      <w:pPr>
        <w:pStyle w:val="Normal"/>
        <w:spacing w:lineRule="auto" w:line="25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2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</w:t>
      </w:r>
    </w:p>
    <w:p>
      <w:pPr>
        <w:pStyle w:val="Normal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személyes adatok kezeléséről</w:t>
      </w:r>
    </w:p>
    <w:p>
      <w:pPr>
        <w:pStyle w:val="Normal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ozzájárulok ahhoz, hogy személyes adataim automatikusan feldolgozásra, tárolásra és felhasználásra kerüljenek a Duna-Tisza Közi Homokhátsági Térségi Fejlesztési Tanács munkaszervezeti feladatait ellátó Bács-Kiskun Vármegyei Önkormányzati Hivatal (6000 Kecskemét, Deák Ferenc tér 3., képviselő: Dr. Bajmócyné Dr. Balázs Tímea jegyző), illetve a Bács-Kiskun Vármegye Önkormányzata (6000 Kecskemét, Deák Ferenc tér 3., képviselő: Rideg László elnök) által a Csatári Bálint szakdolgozat és diplomamunka pályázat megvalósításához kapcsolódóan. 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ozzájárulok ahhoz, hogy a benyújtott pályázatban megjelölt személyes adataimat a pályázatot értékelő, a döntést előkészítő és döntéshozó személyek megismerjék, a pályázattal kapcsolatos feladataik során kezeljék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Tudomásul vettem, hogy személyes adataim kezelésének jogalapja a fenti célok szerinti önkéntes és egyértelmű hozzájárulásom, mellyel félreérthetetlenül elfogadtam személyes adataim fenti célokkal összefüggő kezelését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udomásul vettem továbbá, hogy adatkezelési hozzájárulásomat bármikor visszavonhatom az info@bacskiskun.hu címre küldött elektronikus levél révén, mely visszavonás nem érinti a visszavonás előtti, hozzájárulásom alapján végrehajtott adatkezelések jogszerűségét. 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Egyéb tájékoztatás: a természetes személyeknek a személyes adatok kezelése tekintetében történő védelméről és az ilyen adatok szabad áramlásáról szóló EURÓPAI PARLAMENT ÉS A TANÁCS 2016. április 27-i (EU) 2016/679 Rendelet 13. cikke szerint a Bács-Kiskun Vármegye Önkormányzata adatvédelméért felelős munkatársa: dr. Svircevic Nikola (e-mail: svircevic.nikola@bacskiskun.hu)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 nyilatkozat szerint kezelt személyes adatok a célok szerinti tevékenységek megszűnéséig kerülnek jogszerűen kezelésre elektronikusan és/vagy papír alapon, manuálisan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adatok kezelése a Bács-Kiskun Vármegyei Önkormányzati Hivatal, valamint a Bács-Kiskun Vármegye Önkormányzata részéről történik, e tevékenység külső adatkezelőhöz, feldolgozóhoz való kiszervezésére, továbbá a személyes adatok harmadik személyek felé történő továbbítására – kivéve esetleges jogszabályi előírásokból fakadó kötelezettségeket - nem kerül sor. 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 Bács-Kiskun Vármegye Önkormányzata az informatikai rendszerében tárolt adatokról időszakonként mentést készít, mely mentés a jelen nyilatkozat szerinti személyes adatokat is érintheti. A mentések célja a rendkívüli helyzetekre való felkészülés (biztonsági cél), másrészt az adatok sértetlenségének bizonyítható garantálása (bizonyítási cél)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utomatikus döntéshozatalra (egyedi ügyekben, beleértve a profilalkotást) nem kerül sor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 személyes adatait rendelkezésre bocsátó személy adatkezeléssel kapcsolatos jogai körében tájékoztatást, hozzáférést, helyesbítést, törlést, adatkezelési korlátozást, adathordozhatóságot kérhet, továbbá tiltakozhat személyes adatainak kezelése ellen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atkezeléssel kapcsolatos jogorvoslati panasszal a Nemzeti Adatvédelmi és Információszabadság Hatósághoz, mint felügyeleti hatósághoz lehet fordulni postai vagy elektronikus úton (NAIH, 1530 Budapest, Pf.: 5., </w:t>
      </w:r>
      <w:hyperlink r:id="rId2">
        <w:r>
          <w:rPr>
            <w:rStyle w:val="InternetLink"/>
            <w:rFonts w:cs="Times New Roman"/>
            <w:szCs w:val="24"/>
          </w:rPr>
          <w:t>https://naih.hu</w:t>
        </w:r>
      </w:hyperlink>
      <w:r>
        <w:rPr>
          <w:rFonts w:cs="Times New Roman"/>
          <w:szCs w:val="24"/>
        </w:rPr>
        <w:t xml:space="preserve">). 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EU Rendelet magyar nyelvű teljes szövege a következő linken érhető el: </w:t>
      </w:r>
      <w:hyperlink r:id="rId3">
        <w:r>
          <w:rPr>
            <w:rStyle w:val="InternetLink"/>
            <w:rFonts w:cs="Times New Roman"/>
            <w:szCs w:val="24"/>
          </w:rPr>
          <w:t>https://eurlex.europa.eu/legal-content/HU/TXT/?uri=CELEX%3A32016R0679</w:t>
        </w:r>
      </w:hyperlink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  <w:t>Kelt.:________________________</w:t>
      </w:r>
    </w:p>
    <w:p>
      <w:pPr>
        <w:pStyle w:val="Normal"/>
        <w:spacing w:lineRule="auto" w:line="276"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276" w:before="0" w:after="240"/>
        <w:ind w:left="6237" w:hanging="0"/>
        <w:jc w:val="left"/>
        <w:rPr>
          <w:szCs w:val="24"/>
        </w:rPr>
      </w:pPr>
      <w:r>
        <w:rPr>
          <w:szCs w:val="24"/>
        </w:rPr>
        <w:t>Pályázó aláírása</w:t>
      </w:r>
    </w:p>
    <w:p>
      <w:pPr>
        <w:pStyle w:val="Normal"/>
        <w:spacing w:lineRule="auto" w:line="259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3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</w:t>
      </w:r>
    </w:p>
    <w:p>
      <w:pPr>
        <w:pStyle w:val="Normal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pályázat kezeléséről és annak megjelentetéséről</w:t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lulírott ………………………………… (pályázó neve), mint a Duna-Tisza Közi Homokhátsági Térségi Fejlesztési Tanács által meghirdetett Csatári Bálint szakdolgozat és diplomamunka pályázatra pályázó hallgató hozzájárulok, hogy a beadott pályázatot a Bíráló Bizottság megvizsgálja és rangsorolj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Továbbá, nyilatkozom, hogy helyezést elért pályázatom megjelenhet a </w:t>
      </w:r>
      <w:r>
        <w:rPr>
          <w:rFonts w:cs="Times New Roman"/>
          <w:szCs w:val="24"/>
        </w:rPr>
        <w:t xml:space="preserve">Bács-Kiskun Vármegye Önkormányzata Megyeháza </w:t>
      </w:r>
      <w:r>
        <w:rPr>
          <w:szCs w:val="24"/>
        </w:rPr>
        <w:t>online és/vagy nyomtatott kiadványában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  <w:t>Kelt.:________________________</w:t>
      </w:r>
    </w:p>
    <w:p>
      <w:pPr>
        <w:pStyle w:val="Normal"/>
        <w:spacing w:lineRule="auto" w:line="276"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276" w:before="0" w:after="120"/>
        <w:ind w:left="6237" w:hanging="0"/>
        <w:rPr>
          <w:szCs w:val="24"/>
        </w:rPr>
      </w:pPr>
      <w:r>
        <w:rPr>
          <w:szCs w:val="24"/>
        </w:rPr>
        <w:t>Pályázó aláírása</w:t>
      </w:r>
    </w:p>
    <w:p>
      <w:pPr>
        <w:pStyle w:val="Normal"/>
        <w:spacing w:lineRule="auto" w:line="259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left="6237" w:hanging="0"/>
        <w:jc w:val="right"/>
        <w:rPr>
          <w:szCs w:val="24"/>
        </w:rPr>
      </w:pPr>
      <w:r>
        <w:rPr>
          <w:szCs w:val="24"/>
        </w:rPr>
        <w:t>4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</w:t>
      </w:r>
    </w:p>
    <w:p>
      <w:pPr>
        <w:pStyle w:val="Normal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klímakonferencián való részvételről és pályázat prezentálásáról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lulírott ………………………………… (pályázó neve), mint a Duna-Tisza Közi Homokhátsági Térségi Fejlesztési Tanács (a továbbiakban: Térségi Fejlesztési Tanács) által meghirdetett Csatári Bálint szakdolgozat és diplomamunka pályázatra pályázó hallgató kijelentem, hogy amennyiben pályázatom helyezést ér el, részt veszek a 2023. évben a Duna-Tisza Közi Homokhátsági Térségi Fejlesztési Tanács által Csatári Bálint emlékére rendezett klímakonferencián, valamint vállalom, hogy munkámat prezentálom az eseményen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  <w:t>Kelt.:________________________</w:t>
      </w:r>
    </w:p>
    <w:p>
      <w:pPr>
        <w:pStyle w:val="Normal"/>
        <w:spacing w:lineRule="auto" w:line="276"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276" w:before="0" w:after="120"/>
        <w:ind w:left="6237" w:hanging="0"/>
        <w:rPr>
          <w:szCs w:val="24"/>
        </w:rPr>
      </w:pPr>
      <w:r>
        <w:rPr>
          <w:szCs w:val="24"/>
        </w:rPr>
        <w:t>Pályázó aláírása</w:t>
      </w:r>
    </w:p>
    <w:p>
      <w:pPr>
        <w:pStyle w:val="Normal"/>
        <w:spacing w:lineRule="auto" w:line="259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left="6237" w:hanging="0"/>
        <w:jc w:val="right"/>
        <w:rPr>
          <w:szCs w:val="24"/>
        </w:rPr>
      </w:pPr>
      <w:r>
        <w:rPr>
          <w:szCs w:val="24"/>
        </w:rPr>
        <w:t>5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ÁRSSZERZŐI NYILATKOZAT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 xml:space="preserve">Alulírottak ezennel kijelentjük, hogy a </w:t>
      </w:r>
    </w:p>
    <w:p>
      <w:pPr>
        <w:pStyle w:val="Normal"/>
        <w:spacing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cs="Times New Roman" w:ascii="H-Times New Roman" w:hAnsi="H-Times New Roman"/>
          <w:szCs w:val="24"/>
          <w:lang w:eastAsia="hu-HU"/>
        </w:rPr>
        <w:t>.…..</w:t>
      </w:r>
    </w:p>
    <w:p>
      <w:pPr>
        <w:pStyle w:val="Normal"/>
        <w:spacing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>………………………………………………………</w:t>
      </w:r>
      <w:r>
        <w:rPr>
          <w:rFonts w:eastAsia="Times New Roman" w:cs="Times New Roman" w:ascii="H-Times New Roman" w:hAnsi="H-Times New Roman"/>
          <w:szCs w:val="24"/>
          <w:lang w:eastAsia="hu-HU"/>
        </w:rPr>
        <w:t>.……………………………..………</w:t>
      </w:r>
    </w:p>
    <w:p>
      <w:pPr>
        <w:pStyle w:val="Normal"/>
        <w:spacing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 xml:space="preserve">szerzők által készített </w:t>
      </w:r>
    </w:p>
    <w:p>
      <w:pPr>
        <w:pStyle w:val="Normal"/>
        <w:spacing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>……………………………………………………………………………………</w:t>
      </w:r>
      <w:r>
        <w:rPr>
          <w:rFonts w:eastAsia="Times New Roman" w:cs="Times New Roman" w:ascii="H-Times New Roman" w:hAnsi="H-Times New Roman"/>
          <w:szCs w:val="24"/>
          <w:lang w:eastAsia="hu-HU"/>
        </w:rPr>
        <w:t>.………..</w:t>
      </w:r>
    </w:p>
    <w:p>
      <w:pPr>
        <w:pStyle w:val="Normal"/>
        <w:spacing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>……………………………………………………………………………………</w:t>
      </w:r>
      <w:r>
        <w:rPr>
          <w:rFonts w:eastAsia="Times New Roman" w:cs="Times New Roman" w:ascii="H-Times New Roman" w:hAnsi="H-Times New Roman"/>
          <w:szCs w:val="24"/>
          <w:lang w:eastAsia="hu-HU"/>
        </w:rPr>
        <w:t>.………..</w:t>
      </w:r>
    </w:p>
    <w:p>
      <w:pPr>
        <w:pStyle w:val="Normal"/>
        <w:spacing w:before="0" w:after="0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  <w:t>című publikáció létrejöttében — mint társszerzők — az alábbi arányban vettünk részt, illetve működtünk közre. Ezt a publikációt a későbbi minősítési eljárásban az alábbi százalékos szerzői arányok figyelembevételével, de egymástól eltérő tudományos eredményeket összefoglaló tézisek beadásával kívánjuk felhasználni.</w:t>
      </w:r>
    </w:p>
    <w:p>
      <w:pPr>
        <w:pStyle w:val="Normal"/>
        <w:spacing w:lineRule="auto" w:line="240" w:before="0" w:after="0"/>
        <w:jc w:val="left"/>
        <w:rPr>
          <w:rFonts w:ascii="H-Times New Roman" w:hAnsi="H-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H-Times New Roman" w:hAnsi="H-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ascii="H-Times New Roman" w:hAnsi="H-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H-Times New Roman" w:hAnsi="H-Times New Roman"/>
          <w:sz w:val="28"/>
          <w:szCs w:val="24"/>
          <w:lang w:eastAsia="hu-H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1"/>
        <w:gridCol w:w="4197"/>
        <w:gridCol w:w="1799"/>
        <w:gridCol w:w="2520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-Times New Roman" w:hAnsi="H-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b/>
                <w:szCs w:val="24"/>
                <w:lang w:eastAsia="hu-HU"/>
              </w:rPr>
              <w:t>Társszerző nev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-Times New Roman" w:hAnsi="H-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b/>
                <w:szCs w:val="24"/>
                <w:lang w:eastAsia="hu-HU"/>
              </w:rPr>
              <w:t xml:space="preserve">Részvételi arány </w:t>
              <w:br/>
              <w:t>(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-Times New Roman" w:hAnsi="H-Times New Roman" w:eastAsia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b/>
                <w:szCs w:val="24"/>
                <w:lang w:eastAsia="hu-HU"/>
              </w:rPr>
              <w:t>Aláírás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Cs w:val="24"/>
                <w:lang w:eastAsia="hu-HU"/>
              </w:rPr>
              <w:t>1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Cs w:val="24"/>
                <w:lang w:eastAsia="hu-HU"/>
              </w:rPr>
              <w:t>2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Cs w:val="24"/>
                <w:lang w:eastAsia="hu-HU"/>
              </w:rPr>
              <w:t>3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Cs w:val="24"/>
                <w:lang w:eastAsia="hu-HU"/>
              </w:rPr>
              <w:t>4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Cs w:val="24"/>
                <w:lang w:eastAsia="hu-HU"/>
              </w:rPr>
              <w:t>5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-Times New Roman" w:hAnsi="H-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H-Times New Roman" w:hAnsi="H-Times New Roman"/>
                <w:sz w:val="28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H-Times New Roman" w:hAnsi="H-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H-Times New Roman" w:hAnsi="H-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ascii="H-Times New Roman" w:hAnsi="H-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H-Times New Roman" w:hAnsi="H-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ascii="H-Times New Roman" w:hAnsi="H-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H-Times New Roman" w:hAnsi="H-Times New Roman"/>
          <w:sz w:val="28"/>
          <w:szCs w:val="24"/>
          <w:lang w:eastAsia="hu-HU"/>
        </w:rPr>
      </w:r>
    </w:p>
    <w:p>
      <w:pPr>
        <w:pStyle w:val="Normal"/>
        <w:spacing w:lineRule="auto" w:line="276" w:before="0" w:after="240"/>
        <w:jc w:val="left"/>
        <w:rPr>
          <w:szCs w:val="24"/>
        </w:rPr>
      </w:pPr>
      <w:r>
        <w:rPr>
          <w:szCs w:val="24"/>
        </w:rPr>
        <w:t>Kelt.:________________________</w:t>
      </w:r>
    </w:p>
    <w:p>
      <w:pPr>
        <w:pStyle w:val="Normal"/>
        <w:spacing w:lineRule="auto" w:line="259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left="6237" w:hanging="0"/>
        <w:jc w:val="right"/>
        <w:rPr>
          <w:szCs w:val="24"/>
        </w:rPr>
      </w:pPr>
      <w:r>
        <w:rPr>
          <w:szCs w:val="24"/>
        </w:rPr>
        <w:t>6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DATVÉDELMI TÁJÉKOZTATÓ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 Duna-Tisza Közi Homokhátsági Térségi Fejlesztési Tanács (a továbbiakban: Térségi Fejlesztési Tanács) a természetes vízmegtartó megoldások ösztönzése és fontosságának tudatosítása érdekében Csatári Bálint szakdolgozat és diplomamunka pályázatot (a továbbiakban: Pályázat) hirdet alapszakos és mesterszakos hallgatók részére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információs önrendelkezési jogról és az információszabadságról szóló 2011. évi CXII. törvény (a továbbiakban Infotv.) 20. §-a alapján a Pályázatra pályázók számára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>a következő tájékoztatást adja: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1. Az adatkezelő neve és elérhetőség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 xml:space="preserve">Bács-Kiskun Vármegye Önkormányzata 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Székhely: 6000 Kecskemét, Deák Ferenc tér 3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datai kezelésével kapcsolatban a következő elérhetőségeken várjuk észrevételeit: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dr. Svircevic Nikola, adatvédelmi felelős: svircevic.nikola@bacskiskun.hu 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Papp Viktor, fejlesztési irodavezető: </w:t>
      </w:r>
      <w:hyperlink r:id="rId4">
        <w:r>
          <w:rPr>
            <w:rFonts w:eastAsia="Calibri" w:cs="Times New Roman"/>
            <w:szCs w:val="24"/>
          </w:rPr>
          <w:t>papp.viktor</w:t>
        </w:r>
        <w:r>
          <w:rPr/>
          <w:t>@bacskiskun.hu</w:t>
        </w:r>
      </w:hyperlink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Központi honlap: </w:t>
      </w:r>
      <w:hyperlink r:id="rId5">
        <w:r>
          <w:rPr>
            <w:rFonts w:eastAsia="Calibri" w:cs="Times New Roman"/>
            <w:szCs w:val="24"/>
          </w:rPr>
          <w:t>www.bacskiskun.hu</w:t>
        </w:r>
      </w:hyperlink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2. Az adatkezelés célj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 Pályázatban a támogatásra való jogosultság elbírálásához, továbbá a támogatás folyósításához szükséges a Pályázat keretében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 xml:space="preserve">tudomására jutó adatok nyilvántartása és kezelése.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 xml:space="preserve"> a Pályázat keretében tudomására jutott adatokat kizárólag az adott pályázat elbíráláshoz, megállapításához, teljesítéséhez, ellenőrzéséhez, valamint statisztika készítéséhez használja fel.</w:t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3. Az adatkezelés jogalapj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z adatkezelés a pályázók önkéntes hozzájárulásán alapul (Infotv. 5. § (1) bekezdés a) pont). A pályázó önkéntes hozzájárulását a pályázati felhívásban szereplő hozzájárulás aláírásával adja meg.</w:t>
      </w:r>
    </w:p>
    <w:p>
      <w:pPr>
        <w:pStyle w:val="Normal"/>
        <w:spacing w:lineRule="auto" w:line="259"/>
        <w:jc w:val="left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4. A kezelt adatok kör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 pályázókról a következő adatok kerülnek kezelésre: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Pályázó nev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Születési nev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Születési helye és idej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nyja születési nev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TAJ szám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dóazonosító jel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Állandó lakcím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Lakcímkártyaszám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Telefonszám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E-mail cím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Oktatási intézmény neve, cím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Kar megnevezés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Tagozat megjelölés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Pályázandó tanulmány típus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Pályázandó tanulmány cím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Pályázandó tanulmány minősítés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Konzulens nev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Számlavezető bank, bankszámlaszám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5. Az adatkezelés időtartam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 Bács-Kiskun Vármegyei Önkormányzati Hivatal a Pályázattal kapcsolatos adatokat és dokumentumokat (ideértve a támogatásban nem részesülteket is) célhoz kötötten az elszámolásig, illetve elévülési időn belül kezeli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  <w:r>
        <w:br w:type="page"/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6. Az adatfeldolgozó személye, adatok megismerésére jogosult személyek köre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adatok feldolgozását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>és a Bács-Kiskun Vármegyei Önkormányzati Hivatal azon munkatársai ismerhetik meg, akik a pályázat adminisztrálásában, elbírálásában, teljesítésében és a juttatás jogszerűségének igazolásában, annak ellenőrzésében közreműködnek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z adatokat a Bíráló Bizottság tagjai is megismerhetik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 nyertes pályázók neve és a megítélt támogatás összege közzétételre kerül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7. Adatbiztonsági intézkedésekről szóló tájékoztatás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adatokat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>és a Bács-Kiskun Vármegyei Önkormányzati Hivatal Adatvédelmi és Adatkezelési szabályzatának kiadásáról szóló 4/2018. (V.25.) Elnöki és Jegyző Együttes Utasítás rendelkezései szerint tárolja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 Bács-Kiskun Vármegye Önkormányzata az informatikai rendszerében tárolt adatokról időszakonként mentést készít, mely mentés a fenti adatokat is érintheti. A mentések célja a rendkívüli helyzetekre való felkészülés (biztonsági cél), másrészt az adatok sértetlenségének bizonyítható garantálása (bizonyítási cél)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utomatikus döntéshozatalra (egyedi ügyekben, beleértve a profilalkotást) nem kerül sor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8. Adatok továbbítása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adatok kezelése kizárólag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 xml:space="preserve">részéről történik, e tevékenység külső adatkezelőhöz, feldolgozóhoz való kiszervezésére, továbbá a személyes adatok harmadik személyek felé történő továbbítására </w:t>
        <w:softHyphen/>
        <w:softHyphen/>
        <w:softHyphen/>
        <w:t>– kivéve esetleges jogszabályi előírásokból fakadó kötelezettségeket – nem kerül sor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59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  <w:t>9. Az érintettek jogai és jogérvényesítési lehetőségei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 személyes adatait rendelkezésre bocsátó személy adatkezeléssel kapcsolatos jogai körében tájékoztatást, hozzáférést, helyesbítést, törlést, adatkezelési korlátozást, adathordozhatóságot kérhet, továbbá tiltakozhat személyes adatainak kezelése ellen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z érintett bármikor tájékoztatást kérhet a személyes adatait érintő adatkezelés körülményeiről az 1. pontban megadott elérhetőségeken. Az adatkezelő a lehető legrövidebb idő alatt, de legfeljebb 25 napon belül közérthető formában, az érintett erre irányuló kérelmére írásban ad tájékoztatást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z érintett kérheti a valóságnak nem megfelelő (téves, pontatlan, hiányos) személyes adatainak helyesbítését. Az érintett kérheti a személyes adatainak törlését vagy zárolását. Az adatkezelő a lehető legrövidebb idő alatt, de legfeljebb 25 napon belül helyesbíti, törli vagy zárolja a személyes adatokat, vagy közli a kérelem elutasításának ténybeli és jogi indokait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adatok feldolgozását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>környezetvédelmi és klíma referense végzi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adatokat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>és a Bács-Kiskun Vármegyei Önkormányzati Hivatal azon munkatársai ismerhetik meg, akik a pályázat adminisztrálásában, elbírálásában, teljesítésében és a juttatás jogszerűségének igazolásában, annak ellenőrzésében közreműködnek.</w:t>
      </w:r>
    </w:p>
    <w:p>
      <w:pPr>
        <w:pStyle w:val="Normal"/>
        <w:spacing w:lineRule="auto" w:line="25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Az adatokat a Bíráló Bizottság tagjai, a </w:t>
      </w:r>
      <w:r>
        <w:rPr>
          <w:rFonts w:cs="Times New Roman"/>
          <w:szCs w:val="24"/>
        </w:rPr>
        <w:t xml:space="preserve">Bács-Kiskun Vármegye Önkormányzata </w:t>
      </w:r>
      <w:r>
        <w:rPr>
          <w:rFonts w:eastAsia="Calibri" w:cs="Times New Roman"/>
          <w:szCs w:val="24"/>
        </w:rPr>
        <w:t xml:space="preserve">Közgyűlése elnöke vagy azok meghatalmazottjai is megismerhetik. </w:t>
      </w:r>
    </w:p>
    <w:p>
      <w:pPr>
        <w:pStyle w:val="Normal"/>
        <w:spacing w:lineRule="auto" w:line="276" w:before="0" w:after="24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datkezeléssel kapcsolatos jogorvoslati panasszal a Nemzeti Adatvédelmi és Információszabadság Hatósághoz, mint felügyeleti hatósághoz lehet fordulni postai vagy elektronikus úton (NAIH, 1530 Budapest, Pf.: 5., https://naih.hu)</w:t>
      </w:r>
    </w:p>
    <w:p>
      <w:pPr>
        <w:pStyle w:val="Normal"/>
        <w:spacing w:lineRule="auto" w:line="259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  <w:r>
        <w:br w:type="page"/>
      </w:r>
    </w:p>
    <w:p>
      <w:pPr>
        <w:pStyle w:val="Normal"/>
        <w:spacing w:before="0" w:after="120"/>
        <w:ind w:left="6237" w:hanging="0"/>
        <w:jc w:val="right"/>
        <w:rPr>
          <w:szCs w:val="24"/>
        </w:rPr>
      </w:pPr>
      <w:r>
        <w:rPr>
          <w:szCs w:val="24"/>
        </w:rPr>
        <w:t>7. számú melléklet</w:t>
      </w:r>
    </w:p>
    <w:p>
      <w:pPr>
        <w:pStyle w:val="Normal"/>
        <w:spacing w:before="0" w:after="120"/>
        <w:jc w:val="right"/>
        <w:rPr/>
      </w:pPr>
      <w:r>
        <w:rPr/>
        <w:t>Ikt. szám:_______________</w:t>
      </w:r>
    </w:p>
    <w:p>
      <w:pPr>
        <w:pStyle w:val="Normal"/>
        <w:spacing w:lineRule="auto" w:line="276" w:before="0" w:after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ÖSSZEFOGLA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8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209"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685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685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19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e1195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e1195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20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e11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e1195"/>
    <w:pPr/>
    <w:rPr>
      <w:b/>
      <w:bCs/>
    </w:rPr>
  </w:style>
  <w:style w:type="paragraph" w:styleId="Revision">
    <w:name w:val="Revision"/>
    <w:uiPriority w:val="99"/>
    <w:semiHidden/>
    <w:qFormat/>
    <w:rsid w:val="006375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7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ih.hu/" TargetMode="External"/><Relationship Id="rId3" Type="http://schemas.openxmlformats.org/officeDocument/2006/relationships/hyperlink" Target="https://eurlex.europa.eu/legal-content/HU/TXT/?uri=CELEX%3A32016R0679" TargetMode="External"/><Relationship Id="rId4" Type="http://schemas.openxmlformats.org/officeDocument/2006/relationships/hyperlink" Target="mailto:papp.viktor@bacskiskun.hu" TargetMode="External"/><Relationship Id="rId5" Type="http://schemas.openxmlformats.org/officeDocument/2006/relationships/hyperlink" Target="http://www.bacskiskun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01BE0-B834-454E-8E6E-80B372187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4</Pages>
  <Words>1851</Words>
  <Characters>12773</Characters>
  <CharactersWithSpaces>145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6:00Z</dcterms:created>
  <dc:creator>Válik Dorina</dc:creator>
  <dc:description/>
  <dc:language>en-US</dc:language>
  <cp:lastModifiedBy>Vadász-Besnyői Vera</cp:lastModifiedBy>
  <cp:lastPrinted>2021-09-13T08:49:00Z</cp:lastPrinted>
  <dcterms:modified xsi:type="dcterms:W3CDTF">2023-05-22T08:13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