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00" w:after="0"/>
        <w:ind w:left="7558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740910" cy="934085"/>
                <wp:effectExtent l="0" t="0" r="0" b="0"/>
                <wp:wrapNone/>
                <wp:docPr id="1" name="Kép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40840" cy="9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2" stroked="f" o:allowincell="f" style="position:absolute;margin-left:0.05pt;margin-top:0pt;width:373.25pt;height:73.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mailing address</w:t>
      </w:r>
    </w:p>
    <w:p>
      <w:pPr>
        <w:pStyle w:val="Normal"/>
        <w:spacing w:lineRule="exact" w:line="240"/>
        <w:ind w:left="7558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1097, Budapest, Tóth Kálmán u. 4.</w:t>
      </w:r>
    </w:p>
    <w:p>
      <w:pPr>
        <w:pStyle w:val="Normal"/>
        <w:spacing w:lineRule="exact" w:line="240"/>
        <w:ind w:left="755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ephone   </w:t>
      </w:r>
      <w:r>
        <w:rPr>
          <w:rFonts w:cs="Calibri" w:ascii="Calibri" w:hAnsi="Calibri"/>
          <w:b/>
          <w:bCs/>
          <w:sz w:val="16"/>
          <w:szCs w:val="16"/>
        </w:rPr>
        <w:t>+ 361-309-2684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ind w:left="755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-mail          </w:t>
      </w:r>
      <w:r>
        <w:rPr>
          <w:rFonts w:cs="Calibri" w:ascii="Calibri" w:hAnsi="Calibri"/>
          <w:b/>
          <w:bCs/>
          <w:sz w:val="16"/>
          <w:szCs w:val="16"/>
        </w:rPr>
        <w:t>rki@krtk.mta.hu</w:t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Jelentkezési l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VI. Alföld Konferenc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8. december 6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ékéscsaba</w:t>
      </w:r>
    </w:p>
    <w:p>
      <w:pPr>
        <w:pStyle w:val="Heading5"/>
        <w:rPr/>
      </w:pPr>
      <w:r>
        <w:rPr/>
        <w:t>Jelentkező(k) adatai:</w:t>
      </w:r>
    </w:p>
    <w:tbl>
      <w:tblPr>
        <w:tblW w:w="80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5810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 (2)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 (3)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 (4)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i címe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ányítószám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4"/>
        <w:gridCol w:w="2693"/>
      </w:tblGrid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csolattartó nev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gisztrációs költség (kérjük, válasszon a három lehetőségből):</w:t>
      </w:r>
    </w:p>
    <w:tbl>
      <w:tblPr>
        <w:tblW w:w="4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3"/>
        <w:gridCol w:w="424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olidaritási díj – 12.000 Ft (fő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rmál részvételi díj – 6.000 Ft (fő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ökkentett regisztrációs díj – 3.000 Ft (fő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izetési mód:</w:t>
      </w:r>
    </w:p>
    <w:p>
      <w:pPr>
        <w:pStyle w:val="Normal"/>
        <w:rPr/>
      </w:pPr>
      <w:r>
        <w:rPr/>
        <w:t>Kizárólag előzetes, átutalásos fizetésre van lehetőség</w:t>
      </w:r>
    </w:p>
    <w:tbl>
      <w:tblPr>
        <w:tblW w:w="100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2"/>
        <w:gridCol w:w="6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Ide még valami?</w:t>
            </w:r>
            <w:r>
              <w:rPr/>
              <w:t>:</w:t>
              <w:tab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TA KRTK, 1097 Budapest, Tóth Kálmán u. 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ámlaszám:</w:t>
              <w:tab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gyar Államkincstár 10032000-01717929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ószám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300681-2-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egjegyzés rovatba: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. Alföld Konferencia + a befizető ne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zámla készítéséhez szükséges adatok:</w:t>
      </w:r>
    </w:p>
    <w:tbl>
      <w:tblPr>
        <w:tblW w:w="100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18"/>
        <w:gridCol w:w="74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ámlán, a vevő neve és címe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számla postázási címe (amennyiben nem azonos a fent megjelölt vevő nevével és címével)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gyéb szükséges adat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ely panel vitában kíván előadni?</w:t>
      </w:r>
    </w:p>
    <w:tbl>
      <w:tblPr>
        <w:tblW w:w="54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4"/>
        <w:gridCol w:w="533"/>
      </w:tblGrid>
      <w:tr>
        <w:trPr/>
        <w:tc>
          <w:tcPr>
            <w:tcW w:w="4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novációk és klasztere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érségi potenciálo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límaváltozás lokális kihívása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ársadalmi innováci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özségi szegregátumo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zolidaritás és válsá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Újrakezdés történeti perspektívábó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z állam szerepe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ely panel vita munkájában kíván részt venni?</w:t>
      </w:r>
    </w:p>
    <w:tbl>
      <w:tblPr>
        <w:tblW w:w="54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4"/>
        <w:gridCol w:w="533"/>
      </w:tblGrid>
      <w:tr>
        <w:trPr/>
        <w:tc>
          <w:tcPr>
            <w:tcW w:w="4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novációk és klasztere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érségi potenciálo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límaváltozás lokális kihívása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ársadalmi innováci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özségi szegregátumo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zolidaritás és válsá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Újrakezdés történeti perspektívábó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z állam szerepe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aa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67269d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67269d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67269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67269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locked/>
    <w:rsid w:val="0067269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7269d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7269d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7269d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67269d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67269d"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147ab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7269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3</Pages>
  <Words>191</Words>
  <Characters>1321</Characters>
  <CharactersWithSpaces>0</CharactersWithSpaces>
  <Paragraphs>0</Paragraphs>
  <Company>MTA KRTK RKI 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3:00Z</dcterms:created>
  <dc:creator>Aniko</dc:creator>
  <dc:description/>
  <dc:language>en-US</dc:language>
  <cp:lastModifiedBy>zoldm</cp:lastModifiedBy>
  <dcterms:modified xsi:type="dcterms:W3CDTF">2018-09-14T07:18:00Z</dcterms:modified>
  <cp:revision>5</cp:revision>
  <dc:subject/>
  <dc:title>levelezési cí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