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853680</wp:posOffset>
            </wp:positionH>
            <wp:positionV relativeFrom="paragraph">
              <wp:posOffset>100330</wp:posOffset>
            </wp:positionV>
            <wp:extent cx="1148715" cy="1543050"/>
            <wp:effectExtent l="0" t="0" r="0" b="0"/>
            <wp:wrapThrough wrapText="bothSides">
              <wp:wrapPolygon edited="0">
                <wp:start x="-10" y="0"/>
                <wp:lineTo x="-10" y="21328"/>
                <wp:lineTo x="21125" y="21328"/>
                <wp:lineTo x="21125" y="0"/>
                <wp:lineTo x="-10" y="0"/>
              </wp:wrapPolygon>
            </wp:wrapThrough>
            <wp:docPr id="1" name="Kép 4" descr="D:\Szilassi Péter\2015.1\Jakucs2015\Jakucs Lászl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D:\Szilassi Péter\2015.1\Jakucs2015\Jakucs Lászl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eastAsia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114300</wp:posOffset>
            </wp:positionV>
            <wp:extent cx="1257300" cy="1333500"/>
            <wp:effectExtent l="0" t="0" r="0" b="0"/>
            <wp:wrapTight wrapText="bothSides">
              <wp:wrapPolygon edited="0">
                <wp:start x="-16" y="0"/>
                <wp:lineTo x="-16" y="21268"/>
                <wp:lineTo x="21270" y="21268"/>
                <wp:lineTo x="21270" y="0"/>
                <wp:lineTo x="-16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hu-HU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 VII. Jakucs László nemzetközi Középiskolai Földrajzverseny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aps/>
        </w:rPr>
        <w:t>középdöntőJÉNEK, döntőJÉNEK programJ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zépdöntő és a döntő helyszí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SZTE TTIK Természeti Földrajzi és Geoinformatikai Tanszék,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ged, Egyetem u. 2. I. emelet</w:t>
      </w:r>
    </w:p>
    <w:p>
      <w:pPr>
        <w:pStyle w:val="Default"/>
        <w:spacing w:before="24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özépdöntő: 2018. április 13. péntek. </w:t>
      </w:r>
    </w:p>
    <w:tbl>
      <w:tblPr>
        <w:tblStyle w:val="Rcsostblzat"/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3847"/>
        <w:gridCol w:w="5384"/>
      </w:tblGrid>
      <w:tr>
        <w:trPr/>
        <w:tc>
          <w:tcPr>
            <w:tcW w:w="17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időpont</w:t>
            </w:r>
          </w:p>
        </w:tc>
        <w:tc>
          <w:tcPr>
            <w:tcW w:w="38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program 1 (diákok)</w:t>
            </w:r>
          </w:p>
        </w:tc>
        <w:tc>
          <w:tcPr>
            <w:tcW w:w="53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program 2 (tanárok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2:00-13:3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Regisztrác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ó (helyszín: Jakucs László terem előtti folyosó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3:30-14:0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Ünnepélyes megnyitó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(helyszín: Földtudományi nagyelőadó)</w:t>
            </w:r>
          </w:p>
        </w:tc>
      </w:tr>
      <w:tr>
        <w:trPr>
          <w:trHeight w:val="624" w:hRule="atLeast"/>
        </w:trPr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4:00-16:00</w:t>
            </w:r>
          </w:p>
        </w:tc>
        <w:tc>
          <w:tcPr>
            <w:tcW w:w="384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hu-HU" w:bidi="ar-SA"/>
              </w:rPr>
              <w:t>í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rásbeli középdöntő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helyszín: Krajkó Gyula tanterem)</w:t>
            </w:r>
          </w:p>
        </w:tc>
        <w:tc>
          <w:tcPr>
            <w:tcW w:w="538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Kötetlen szakmai beszélgetés és borkóstoló a kísérő tanárok részére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helyszín: Jakucs László tanterem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6:00-18:0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Természeti Földrajzi és Geoinformatikai Tanszéken: A Kárpát-medence műholdképe, Szegedi nagy árvízi makett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valamin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 Georadar, és OSL labor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megtekintés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Földtani és Őslénytani Tanszéke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Őslénytani kiálltás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tárlatvezetés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.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8:00-18:3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Állófogadás vacsora (helyszín: Jakucs László terem)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8.30-19:3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Tanulmányutakon a Jakucs-verseny nyerteseivel Erdélyben.”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vetítettképes előadás. Előadó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Dr. Barta Károly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egyetemi docens (helyszín: Földtudományi nagyelőadó)</w:t>
            </w:r>
          </w:p>
        </w:tc>
      </w:tr>
      <w:tr>
        <w:trPr>
          <w:trHeight w:val="369" w:hRule="atLeast"/>
        </w:trPr>
        <w:tc>
          <w:tcPr>
            <w:tcW w:w="175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9.30-20.00</w:t>
            </w:r>
          </w:p>
        </w:tc>
        <w:tc>
          <w:tcPr>
            <w:tcW w:w="923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Szállás elfoglalása 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„Vasút a gyermekekért” Alapítvány Kollégiumában (6725 Szeged, Boldogasszony sugárút. 4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.). </w:t>
            </w:r>
          </w:p>
        </w:tc>
      </w:tr>
    </w:tbl>
    <w:p>
      <w:pPr>
        <w:pStyle w:val="Default"/>
        <w:spacing w:before="24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öntő: 2018. április 14. szombat</w:t>
      </w:r>
    </w:p>
    <w:tbl>
      <w:tblPr>
        <w:tblStyle w:val="Rcsostblzat"/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3742"/>
        <w:gridCol w:w="2409"/>
        <w:gridCol w:w="3144"/>
      </w:tblGrid>
      <w:tr>
        <w:trPr/>
        <w:tc>
          <w:tcPr>
            <w:tcW w:w="2003" w:type="dxa"/>
            <w:tcBorders/>
            <w:shd w:color="auto" w:fill="auto" w:val="pct10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időpont</w:t>
            </w:r>
          </w:p>
        </w:tc>
        <w:tc>
          <w:tcPr>
            <w:tcW w:w="3742" w:type="dxa"/>
            <w:tcBorders/>
            <w:shd w:color="auto" w:fill="auto" w:val="pct10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program 1 (döntős csapatok)</w:t>
            </w:r>
          </w:p>
        </w:tc>
        <w:tc>
          <w:tcPr>
            <w:tcW w:w="5553" w:type="dxa"/>
            <w:gridSpan w:val="2"/>
            <w:tcBorders/>
            <w:shd w:color="auto" w:fill="auto" w:val="pct10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program2 (döntőbe be nem jutott csapatok)</w:t>
            </w:r>
          </w:p>
        </w:tc>
      </w:tr>
      <w:tr>
        <w:trPr>
          <w:trHeight w:val="379" w:hRule="atLeast"/>
        </w:trPr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7:00-8:00</w:t>
            </w:r>
          </w:p>
        </w:tc>
        <w:tc>
          <w:tcPr>
            <w:tcW w:w="929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Reggel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helyszín: tanszéki folyosó)</w:t>
            </w:r>
          </w:p>
        </w:tc>
      </w:tr>
      <w:tr>
        <w:trPr>
          <w:trHeight w:val="878" w:hRule="atLeast"/>
        </w:trPr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8:00-8:15</w:t>
            </w:r>
          </w:p>
        </w:tc>
        <w:tc>
          <w:tcPr>
            <w:tcW w:w="929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Középdöntő eredményhirdetése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Helyszín: Földtudományi nagyelőadó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hu-HU" w:bidi="ar-SA"/>
              </w:rPr>
              <w:t>A verseny döntőjébe a középdöntő írásbeli feladatlapja alapján a legjobb 8 csapat jut be. A többi csapatnak városnéző sétát, és játékos földrajzi vetélkedőket szervezünk!</w:t>
            </w:r>
            <w:bookmarkStart w:id="0" w:name="_GoBack"/>
            <w:bookmarkEnd w:id="0"/>
          </w:p>
        </w:tc>
      </w:tr>
      <w:tr>
        <w:trPr/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8:15-9:30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Döntő I. forduló laboratóriumi felada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helyszín: TFGT Labor</w:t>
            </w:r>
          </w:p>
        </w:tc>
        <w:tc>
          <w:tcPr>
            <w:tcW w:w="5553" w:type="dxa"/>
            <w:gridSpan w:val="2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Földrajzos szemmel Szegeden”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városnéző séta a döntőbe be nem jutott csapatok számára Szegeden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9.30-10.30</w:t>
            </w:r>
          </w:p>
        </w:tc>
        <w:tc>
          <w:tcPr>
            <w:tcW w:w="374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Döntő II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forduló Gondolkodtató logikai, számítási és térképészeti feladatok. </w:t>
            </w:r>
            <w:r>
              <w:rPr>
                <w:rFonts w:eastAsia="Calibri" w:cs="Times New Roman" w:ascii="Times New Roman" w:hAnsi="Times New Roman"/>
                <w:b/>
                <w:caps/>
                <w:kern w:val="0"/>
                <w:sz w:val="28"/>
                <w:szCs w:val="28"/>
                <w:lang w:val="hu-HU" w:bidi="ar-SA"/>
              </w:rPr>
              <w:t>í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rásbeli forduló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helyszín: Krajkó Gyula terem)</w:t>
            </w:r>
          </w:p>
        </w:tc>
        <w:tc>
          <w:tcPr>
            <w:tcW w:w="5553" w:type="dxa"/>
            <w:gridSpan w:val="2"/>
            <w:vMerge w:val="continue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0:30-11:00</w:t>
            </w:r>
          </w:p>
        </w:tc>
        <w:tc>
          <w:tcPr>
            <w:tcW w:w="374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Szendvics szüne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a versenyző csapatok és kísérőtanáraik részére (helyszín: Jakucs László tanterem)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Kalandozások a nagyvilágba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! Játékos számtógépes quiz vetélkedő a döntőbe be nem jutott csapatok és tanáraik számára (40 fő) nyereményekk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helyszín: Prinz Gyula terem)</w:t>
            </w:r>
          </w:p>
        </w:tc>
        <w:tc>
          <w:tcPr>
            <w:tcW w:w="3144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Lokalizálj okosan”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földrajz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GPS-es játék döntőbe be nem jutott csapatok és tanáraik számára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12 fő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eastAsia="hu-H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hu-HU" w:bidi="ar-SA"/>
              </w:rPr>
              <w:t>(indulási helyszín:</w:t>
            </w:r>
            <w:r>
              <w:rPr>
                <w:rFonts w:eastAsia="Calibri"/>
                <w:kern w:val="0"/>
                <w:lang w:val="hu-H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hu-HU" w:bidi="ar-SA"/>
              </w:rPr>
              <w:t>Természeti Földrajzi és Geoinformatikai Tanszék Jakucs László tanterem előtti folyosó)</w:t>
            </w:r>
          </w:p>
        </w:tc>
      </w:tr>
      <w:tr>
        <w:trPr>
          <w:trHeight w:val="620" w:hRule="atLeast"/>
        </w:trPr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1:00-12:00</w:t>
            </w:r>
          </w:p>
        </w:tc>
        <w:tc>
          <w:tcPr>
            <w:tcW w:w="374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Döntő III. forduló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szóbel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fordulóra felkészülés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hu-HU" w:bidi="ar-SA"/>
              </w:rPr>
              <w:t>(helyszín: Teleki Pál számítógépterem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3144" w:type="dxa"/>
            <w:vMerge w:val="continue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2:00-13:30</w:t>
            </w:r>
          </w:p>
        </w:tc>
        <w:tc>
          <w:tcPr>
            <w:tcW w:w="929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Döntő III. szóbel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forduló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szóbeli forduló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(csapatonként 10 perc)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feladat szóbeli bemutatása a zsűri előtt (helyszín: Földtudományi nagyelőadó)</w:t>
            </w:r>
          </w:p>
        </w:tc>
      </w:tr>
      <w:tr>
        <w:trPr>
          <w:trHeight w:val="147" w:hRule="atLeast"/>
        </w:trPr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3.30-14.00</w:t>
            </w:r>
          </w:p>
        </w:tc>
        <w:tc>
          <w:tcPr>
            <w:tcW w:w="929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Szendvics ebéd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minden résztvevőnek (helyszín: Jakucs László tanterem)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4.00-14.40</w:t>
            </w:r>
          </w:p>
        </w:tc>
        <w:tc>
          <w:tcPr>
            <w:tcW w:w="9295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>Döntő IV. szóbeli forduló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Földrajzos Quiz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helyszín: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helyszín: Földtudományi nagyelőadó)</w:t>
            </w:r>
          </w:p>
        </w:tc>
      </w:tr>
      <w:tr>
        <w:trPr>
          <w:trHeight w:val="147" w:hRule="atLeast"/>
        </w:trPr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5.00-15.20</w:t>
            </w:r>
          </w:p>
        </w:tc>
        <w:tc>
          <w:tcPr>
            <w:tcW w:w="9295" w:type="dxa"/>
            <w:gridSpan w:val="3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Szendvics szünet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minden résztvevőnek</w:t>
            </w:r>
          </w:p>
        </w:tc>
      </w:tr>
      <w:tr>
        <w:trPr>
          <w:trHeight w:val="210" w:hRule="atLeast"/>
        </w:trPr>
        <w:tc>
          <w:tcPr>
            <w:tcW w:w="200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15.00-15.20</w:t>
            </w:r>
          </w:p>
        </w:tc>
        <w:tc>
          <w:tcPr>
            <w:tcW w:w="929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bidi="ar-SA"/>
              </w:rPr>
              <w:t xml:space="preserve">A verseny ünnepélyes eredményhirdetése díjkiosztás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u-HU" w:bidi="ar-SA"/>
              </w:rPr>
              <w:t>(helyszín: Földtudományi nagyelőadó)</w:t>
            </w:r>
          </w:p>
        </w:tc>
      </w:tr>
    </w:tbl>
    <w:p>
      <w:pPr>
        <w:pStyle w:val="NormalWeb"/>
        <w:spacing w:beforeAutospacing="0" w:before="0" w:afterAutospacing="0" w:after="0"/>
        <w:rPr>
          <w:rStyle w:val="Strong"/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48350</wp:posOffset>
            </wp:positionH>
            <wp:positionV relativeFrom="paragraph">
              <wp:posOffset>71755</wp:posOffset>
            </wp:positionV>
            <wp:extent cx="3849370" cy="2705100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Style w:val="Strong"/>
          <w:rFonts w:ascii="Times New Roman" w:hAnsi="Times New Roman" w:cs="Times New Roman"/>
          <w:bCs w:val="false"/>
          <w:caps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150</wp:posOffset>
            </wp:positionH>
            <wp:positionV relativeFrom="paragraph">
              <wp:posOffset>1839595</wp:posOffset>
            </wp:positionV>
            <wp:extent cx="5292090" cy="1137920"/>
            <wp:effectExtent l="0" t="0" r="0" b="0"/>
            <wp:wrapNone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542925</wp:posOffset>
            </wp:positionH>
            <wp:positionV relativeFrom="paragraph">
              <wp:posOffset>480695</wp:posOffset>
            </wp:positionV>
            <wp:extent cx="6068695" cy="1304925"/>
            <wp:effectExtent l="0" t="0" r="0" b="0"/>
            <wp:wrapNone/>
            <wp:docPr id="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qFormat/>
    <w:rsid w:val="00e15e62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d13860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35051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912e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e15e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69e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35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0439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b6a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C5958E-986E-4E83-976A-B0E735455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6</Words>
  <Characters>267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3:00Z</dcterms:created>
  <dc:creator>oktato</dc:creator>
  <dc:description/>
  <dc:language>en-US</dc:language>
  <cp:lastModifiedBy>Újszászi Ilona</cp:lastModifiedBy>
  <cp:lastPrinted>2018-04-03T08:26:00Z</cp:lastPrinted>
  <dcterms:modified xsi:type="dcterms:W3CDTF">2018-04-11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