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vezető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sítom, hogy az értekezésben foglaltak a doktorjelölt önálló munkáján alapulnak, az eredményekhez önálló alkotó tevékenységével meghatározóan hozzájárult. Az értekezés anyagát szakmai szempontból támogathatónak ítélem meg, elfogadását javas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…….(év) …………(hónap …….(nap).</w:t>
        <w:tab/>
        <w:t xml:space="preserve"> </w:t>
        <w:tab/>
        <w:t xml:space="preserve">     ………………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(témavezető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308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1:00Z</dcterms:created>
  <dc:creator>Lajos</dc:creator>
  <dc:description/>
  <dc:language>en-US</dc:language>
  <cp:lastModifiedBy>Lajos</cp:lastModifiedBy>
  <dcterms:modified xsi:type="dcterms:W3CDTF">2021-01-13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