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ársszerzői nyilatkoza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ulírot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…………. (társzerző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yilatkozom, hogy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………………….(tanulmány címe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folyóirat neve, kiadás éve, évfolyam, szám, oldalszá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ublikációban  a doktorjelölt szerepe meghatározó fontosságú, nem használtam fel tudományos fokozat megszerzésekor, és ezt a jövőben sem tesze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, …….(év) …………(hónap …….(nap).</w:t>
        <w:tab/>
        <w:t xml:space="preserve"> </w:t>
        <w:tab/>
        <w:t xml:space="preserve">     ………………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(társszerző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</Words>
  <Characters>332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6:00Z</dcterms:created>
  <dc:creator>Lajos</dc:creator>
  <dc:description/>
  <dc:language>en-US</dc:language>
  <cp:lastModifiedBy>Lajos</cp:lastModifiedBy>
  <dcterms:modified xsi:type="dcterms:W3CDTF">2021-01-13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