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ztelt felvételiző hallgatók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SZTE Földtudományok Doktori Iskolába</w:t>
      </w:r>
      <w:r>
        <w:rPr/>
        <w:t xml:space="preserve"> felvételizők számára az FDI Tanácsa a következő kiegészítő információkat adja ill. kéri (2017-tő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lvétel a MODULO rendszerében történik, oda kell minden anyagot (mellékleteket is) feltölteni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ntozás keretei a TTIK </w:t>
      </w:r>
      <w:r>
        <w:rPr>
          <w:i/>
        </w:rPr>
        <w:t xml:space="preserve">kari szabályozásnak </w:t>
      </w:r>
      <w:r>
        <w:rPr/>
        <w:t>felelnek meg, a következő kiegészít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ulmányi eredménye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x. 25 pont (3 évnél nem régebben végzettek) ill. 20 pont (3 évnél régebben végzettek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dományos eredménye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max. 25 pont (3 évnél nem régebben végzettek) ill. 30 pont (3 évnél régebben végzett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os teljesítmény értékelé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1. 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2., 3. díj v. külön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DK helyezé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cik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absztra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zakmai, alkalmassági vizsga</w:t>
      </w:r>
      <w:r>
        <w:rPr>
          <w:b/>
        </w:rPr>
        <w:t xml:space="preserve">: </w:t>
      </w:r>
      <w:r>
        <w:rPr/>
        <w:t>max. 30 pont</w:t>
      </w:r>
    </w:p>
    <w:p>
      <w:pPr>
        <w:pStyle w:val="Normal"/>
        <w:rPr>
          <w:b/>
          <w:b/>
          <w:i/>
          <w:i/>
        </w:rPr>
      </w:pPr>
      <w:r>
        <w:rPr/>
        <w:t>A vizsga szóban történik a felvételiztető bizottság előtt, a jelentkező választott doktori témaköréhez kapcsolódó beszélgetés keretében! A témakörök (témakiírások) megtalálhatók a www.doktori.hu-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yelvismeret:</w:t>
      </w:r>
      <w:r>
        <w:rPr/>
        <w:t xml:space="preserve"> max. 5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 jelentkezés csak a felvételiző által feltöltött az 1 oldalas kiegészítő információval (PDF), valamint a mellékleteivel együtt érvényes!! (LÁSD KÖV. OLDAL!!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7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z</w:t>
      </w:r>
      <w:r>
        <w:rPr>
          <w:b/>
        </w:rPr>
        <w:t xml:space="preserve"> SZTE Földtudományok Doktori Iskolába</w:t>
      </w:r>
      <w:r>
        <w:rPr/>
        <w:t xml:space="preserve"> a FELVÉTELIZŐ ÁLTAL FELTÖLTENDŐ (</w:t>
      </w:r>
      <w:r>
        <w:rPr>
          <w:b/>
        </w:rPr>
        <w:t>PDF</w:t>
      </w:r>
      <w:r>
        <w:rPr/>
        <w:t>) kiegészítő információk (2017-től) (</w:t>
      </w:r>
      <w:r>
        <w:rPr>
          <w:color w:val="FF0000"/>
        </w:rPr>
        <w:t>max. 1 olda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dományos eredményekhez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Ezt a </w:t>
      </w:r>
      <w:r>
        <w:rPr>
          <w:b/>
        </w:rPr>
        <w:t xml:space="preserve">táblázatot kitöltve </w:t>
      </w:r>
      <w:r>
        <w:rPr/>
        <w:t xml:space="preserve">(még ha üres is) </w:t>
      </w:r>
      <w:r>
        <w:rPr>
          <w:b/>
        </w:rPr>
        <w:t>+ az igazoló okiratot ill. pub. másolatot kérjük mellékelje</w:t>
      </w:r>
      <w:r>
        <w:rPr/>
        <w:t>!</w:t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36"/>
        <w:gridCol w:w="603"/>
        <w:gridCol w:w="1800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os teljesítmény értékelé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pont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1. 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2., 3. díj v. külön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DK helyezé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cik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absztra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 (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zakmai, alkalmassági vizsgához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eszélgetés előkészítése</w:t>
      </w:r>
      <w:r>
        <w:rPr/>
        <w:t xml:space="preserve"> érdekében a jelentkezőnek össze kell állítani egy max. 1/2 oldalas (motivációs) leírást arról, hogy mi a jelentősége az adott témakörnek, miért azt választotta, azon belül van-e már elképzelése a tervezett vizsgálatainak szűkebb témájáról, … . (Ennek érdekében még a jelentkezés előtt feltétlenül SZÜKSÉGES konzultálni a potenciális témavezetővel, aki a témakört kiírta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ERVEZETT PHD TÉM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év, egyetemi végzettség, ho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éma cí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otenciális témavezető(k) / Tanszék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éma összefoglaló </w:t>
      </w:r>
      <w:r>
        <w:rPr/>
        <w:t>(motiváció, célkitűzés, tervezett módszerek, …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ublikációs lista</w:t>
      </w:r>
      <w:r>
        <w:rPr/>
        <w:t xml:space="preserve"> (csak az FDI szabályzata szerint elfogadottak felsorolása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yelvvizsg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2021.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Potenciális témavezető(k)</w:t>
        <w:tab/>
        <w:t>(pecsét)</w:t>
        <w:tab/>
        <w:tab/>
        <w:tab/>
        <w:tab/>
        <w:t>jelentke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8:00Z</dcterms:created>
  <dc:creator>Éghajlattani Tanszék</dc:creator>
  <dc:description/>
  <cp:keywords/>
  <dc:language>en-US</dc:language>
  <cp:lastModifiedBy>Lajos</cp:lastModifiedBy>
  <cp:lastPrinted>2012-04-18T15:54:00Z</cp:lastPrinted>
  <dcterms:modified xsi:type="dcterms:W3CDTF">2021-05-03T11:48:00Z</dcterms:modified>
  <cp:revision>2</cp:revision>
  <dc:subject/>
  <dc:title>FDI felvételi pontozás javaslat – 2010</dc:title>
</cp:coreProperties>
</file>