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doktori értekezések és tézisfüzetek formai követelményei az SZTE Földtudományok Doktori Iskoláb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Az SZTE TTIK Doktori Szabályzata és a Földtudományok Doktori Iskola szabályzata alapjá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értekezésnek alapvetően földtudományi és/vagy földrajztudományi kérdéskört kell tárgyalnia, amit az FDI tanácsa az 1. szemeszter végéig hagy jóv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szertációt 4 példányban, fekete kötésben kell benyújtani az SZTE TTIK Dékáni Hivatalba, címoldalán arany betűkkel: Doktori/Ph.D. értekezés, Szerző, doktori iskola neve, Szeged, évszám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ással egy időben a teljes dolgozatot és a téziseket fel kell tölteni az SZTE Doktori Repozitóriumáb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tori.bibl.u-szeged.hu/</w:t>
        </w:r>
      </w:hyperlink>
      <w:r>
        <w:rPr>
          <w:rFonts w:cs="Times New Roman" w:ascii="Times New Roman" w:hAnsi="Times New Roman"/>
          <w:sz w:val="24"/>
          <w:szCs w:val="24"/>
        </w:rPr>
        <w:t>). A feltöltésnél a Tudományterület/tudományág megjelölése: Természettudományok &gt; Földtudományok kell, hogy legyen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jelölteknek a feltöltés tényét igazoló e-mailt haladéktalanul továbbítaniuk kell a Dékáni Hivatalba a doktori referensnek címezve. A feltöltött anyag átfutási ideje 2-3 nap, ezért azonnal nem lesz látható a disszertáció és a tézisfüze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pozitóriumról bővebben: http://contenta.bibl.u-szeged.hu/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pozitóriumban - a doktorandusz adatainál - kötelező megadni az MTMT szerző azonosító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doktorjelöltnek a feltöltés tényét igazoló e-mailt haladéktalanul továbbítaniuk kell a doktori iskola vezetőjének is (mtoth@geo.u-szeged.hu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 formában (e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ilben a TTIK Dékáni Hivatal doktori referensének címezve) be kell nyújtani a doktorjelölt publikációs listáját és a disszertáció, illetve a doktori cselekmény alapjául szolgáló teljes publikációkat. A benyújtott anyagnak tartalmaznia kell a doktori iskola által előírt publikációs minimum követelmények kiszámításához szükséges adatokat (pl. Scopusban indexált publikációk) cikkenként és összesítve is. Az elektronikusan elküldött verzió mellett nyomtatott formában is beadható, de nem kötelező. A nyomatott példányt célszerű spirálozott formában elkészíteni, a tetejére pedig egy publikációs listát kell lefűzni, amelyen meg kell adni a többi publikációt is. A sorrend a listán: 1) a disszertációban felhasznált közlemények, 2) egyéb publikációk, 3) konferenciák, absztraktok st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kációs listán fel kell tüntetni az MTMT azonosítószámo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olyóirat rendelkezik impakt faktorral, azt fel kell tüntetni az adott cikknél a publikációs listáb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olyóirat, kötet a Scopusban indexált, azt fel kell tüntetni az adott cikknél a publikációs listába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magyar/angol nyelvű értekezés terjedelme legfeljebb 120 oldal lehet a mellékletek</w:t>
      </w:r>
      <w:r>
        <w:rPr/>
        <w:t xml:space="preserve"> é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z egész oldalas ábrák nélkül (formai követelmények: A4 oldalméret, 1 sorköz, 3-2-2-2 cm margó, 1 lap – 1 oldal, 12 betűméret –Times New Roman). A magyar nyelvű 5 oldalas magyar és angol nyelvű összefoglalást, míg az angol nyelvű értekezéseknek 3-5 oldalas angol nyelvű összefoglalást kell tartalmazniuk az értekezés végén, amelyben a doktorjelölt (absztrakt jelleggel) összegzi a disszertáció egészét. Az összefoglalók nem számítanak bele a terjedelmi korlátba. Az összefoglaló nem azonos az értekezés összegzésével/konklúzióval!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z értekezés végén szerepelnie kell egy nyilatkozatnak, amelyben a témavezető szakmai szempontból támogathatónak ítéli meg az értekezés anyagát. A nyilatkozat sablonja letölthető a doktoriskola honlapjáró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ekezéssel együtt le kell adni a fokozatszerzéshez szükséges nyelvvizsga bizonyítványok és az MSc diploma másolatá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értekezéshez a szabályok szerinti tézisfüzetet kell készíteni (formai követelmények: legalább 10, legfeljebb 16 oldal, A5, 1 sorköz, 2-2-2-2 cm margó, 10 betűméret –TNR). 7 példányt kell leadni. A tézisfüzetnek azon a nyelven kell készülnie, amin a disszertáció is készül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zet félkemény borítólapján: Doktori (PhD) értekezés tézisei, Cím, Szerző, Témavezető neve, beosztása, doktori iskola neve, Szegedi Tudományegyetem, Tanszék/Intézet, évszám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ziseknek tartalmaznia kell: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gyar nyelvű tézisek esetén – legfeljebb 2000 karakterből álló – magyar nyelvű összefoglalót, magyar nyelvű tézis esetén angol nyelvű összefoglaló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előzményének rövid összefoglalásá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lmazott módszereke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ért eredmények (pontokba szedett) rövid ismertetését, utalva arra, hogy azok hol kerültek, illetve kerülnek publikálásra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zisek végére minden olyan, az értekezéshez felhasznált publikáció esetében, amelynek más szerzője is van, mint a doktorjelölt (függetlenül attól, hogy ki az első szerző) le kell fűzni a társszerzői nyilatkozatot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ársszerzők a mellékelendő szokásos tartalmú nyilatkozaton túl a konkrét tézispontra és publikációira hivatkozva nyilatkoznak arról, hogy a tézisekben (és az értekezésben) szereplő és közösen publikált eredmények közül melyek azok, amelyekben a jelölt szerepe meghatározó fontosságú, és így azokat ők eddig nem használták fel tudományos fokozat megszerzésekor, s ezt a jövőben sem teszik (lásd SZTE Doktori Szabályzat VI. fejezet 14. pont). A nyilatkozatot a társszerzők (illetve az első szerző, ha az nem a doktorjelölt) aláírják. 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ár nem élő társszerző esetében, amennyiben a tanulmánynak vannak más társszerzői is, elegendő azok nyilatkozatát csatolni.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ár nem élő társszerző esetében, amennyiben nincs más társszerző, a témavezetőnek kell nyilatkoznia a jelölt szerepéről és az eredmények falhasználásáról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ziseknek tartalmazniuk kell még a Szabályzat 22. oldalán, a VI. fejezet 16. pontjában szereplő témavezetői nyilatkozatot is: „Ha ezen fejezet 15. pontjában említett valamely közlemény(ek)nek doktorandusz társszerzői is vannak, akkor a témavezető nyilatkozik, hogy az értekezésben felhasznált eredmények tükrözik-e a jelölt hozzájárulását.”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nyilatkozatok nem számítanak bele a tézis terjedelmébe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en indokolt esetben a formai követelményektől el lehet térni, amit a doktori iskola tanácsa hagy jóvá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Szegedi Tudományegyetem Doktori Szabályzata elérhető a következő cím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download.php?docID=586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tudományos tevékenység elbírálás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jelölt publikációs listájának minősítését az FDI tanácsa végzi el. A minősítésének szempontja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galább 3 db elsőszerzős, a doktori iskolatudományterületéhez illeszkedő folyóiratban vagy gyűjteményeskötetben szakmailag bírált cikket/fejezetet (közülük legalább 1 db angol nyelvű és legalább 1 db szerepel a Scopus listájában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elfogadott folyóiratok listája a doktori iskola honlapján elérhető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elfogadott folyóiratok listája a doktori iskola tanácsa döntése alapján bővíthető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tárterületi publikációk esetén, ha az adott folyóirat nem szerepel az elfogadott folyóiratok listáján, a doktoriskola tanácsa dönt az elfogadásró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udományos tevékenység elbírálásánál figyelembe vehetők a nem első szerős publikációk is, de ezek nem mentesítenek a 3 elsős szerzős publikációra vonatkozó elvárások alól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értekezéshez kapcsolódó publikációk esetében társzerzői nyilatkozat beadása a kötelező (a fentiek értelmében a tézisekbe befűzendő), amelyben a társzerzők nyilatkoznak arról, hogy a jelölt munkája meghatározó volt a tanulmányban, és hogy a tanulmányt nem használták fel, és a jövőben sem használják fel doktori eljárásban. A nyilatkozat sablonja letölthető a doktoriskola honlapjáró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gjelenésre elfogadott, de még meg nem jelent publikációk esetében befogadó nyilatkozatot kell leadni, amelyben a folyóirat/kötet (fő)szerkesztője a szerző nevét és a publikáció címét valamint a kiadványt címét megadva nyilatkozik, hogy a tanulmányt közlésre elfogadták, megjelölve a várható publikálás időpontját. Le kell adni az elfogadott kézirat javítások utáni, végleges változatát i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leadott publikációs listában meg kell adni a többi publikációt is. A sorrend a listán: 1) a disszertációban felhasznált közlemények, 2) egyéb publikációk, 3) konferenciák, absztraktok stb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toranduszoknak a doktori képzés kezdetén regisztrálniuk kell a Magyar Tudományos Művek Tárába (MTM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tmt.hu</w:t>
        </w:r>
      </w:hyperlink>
      <w:r>
        <w:rPr>
          <w:rFonts w:cs="Times New Roman" w:ascii="Times New Roman" w:hAnsi="Times New Roman"/>
          <w:sz w:val="24"/>
          <w:szCs w:val="24"/>
        </w:rPr>
        <w:t>), és publikációs valamint hivatkozási adataikat rendszeresen frissíteniük kell. Csak olyan publikáció fogadható el a doktori értekezés benyújtásakor, amely az MTMT-ben is szerepel (kivételt jelentenek ez alól a megjelenés alatt álló, a szerkesztőség által kiadott befogadó nyilatkozattal rendelkező publikációk). A publikációs listán fel kell tüntetni az MTMT azonosítószám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75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5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i.bibl.u-szeged.hu/" TargetMode="External"/><Relationship Id="rId3" Type="http://schemas.openxmlformats.org/officeDocument/2006/relationships/hyperlink" Target="https://u-szeged.hu/download.php?docID=58622" TargetMode="External"/><Relationship Id="rId4" Type="http://schemas.openxmlformats.org/officeDocument/2006/relationships/hyperlink" Target="http://www.mtm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8</Words>
  <Characters>7301</Characters>
  <CharactersWithSpaces>83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0:00Z</dcterms:created>
  <dc:creator>Lajos</dc:creator>
  <dc:description/>
  <dc:language>en-US</dc:language>
  <cp:lastModifiedBy>Lajos</cp:lastModifiedBy>
  <dcterms:modified xsi:type="dcterms:W3CDTF">2022-08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