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SZEGEDI TUDOMÁNYEGYETE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J E L E N T K E Z É S I  L A P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Doktori tanulmányok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color w:val="000000"/>
          <w:sz w:val="22"/>
          <w:szCs w:val="22"/>
        </w:rPr>
        <w:t>1. Személyi adatok: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év (születési név is): ....................................................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Születési hely, idő: 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Anyja neve: .................................................................... állampolgársága: 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Értesítési címe (ha más, mint a lakcím: .........................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firstLine="348"/>
        <w:jc w:val="both"/>
        <w:rPr/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color w:val="000000"/>
          <w:sz w:val="22"/>
          <w:szCs w:val="22"/>
        </w:rPr>
        <w:t>2. A választott doktori iskola: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000000"/>
          <w:sz w:val="22"/>
          <w:szCs w:val="22"/>
        </w:rPr>
        <w:tab/>
        <w:t>Melyik doktori iskolába jelentkezik: 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000000"/>
          <w:sz w:val="22"/>
          <w:szCs w:val="22"/>
        </w:rPr>
        <w:tab/>
        <w:t>Az előbbi doktori iskola mely képzési programjára jelentkezik:</w:t>
      </w:r>
    </w:p>
    <w:p>
      <w:pPr>
        <w:pStyle w:val="Normal"/>
        <w:bidi w:val="0"/>
        <w:ind w:left="360" w:right="0" w:hanging="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>Szűkebb érdeklődési területe, a programon belüli téma megjelölése (az illetékes doktori iskola honlapjáról választható): 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 xml:space="preserve">Jelentkezett-e más doktori iskolába: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igen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nem</w:t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ab/>
        <w:t>ha igen, hová: 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>Milyen finanszírozású helyre jelentkezik? (több is megadható):</w:t>
      </w:r>
    </w:p>
    <w:p>
      <w:pPr>
        <w:pStyle w:val="Normal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állami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egyéb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 xml:space="preserve"> költségtérítéses</w:t>
      </w:r>
    </w:p>
    <w:p>
      <w:pPr>
        <w:pStyle w:val="Normal"/>
        <w:bidi w:val="0"/>
        <w:ind w:left="720" w:right="0" w:hanging="360"/>
        <w:jc w:val="both"/>
        <w:rPr/>
      </w:pPr>
      <w:r>
        <w:rPr>
          <w:b/>
          <w:color w:val="000000"/>
          <w:sz w:val="22"/>
          <w:szCs w:val="22"/>
        </w:rPr>
        <w:t>3. Eddig folytatott tanulmányai felsorolása: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Alapszak: 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Mesterszak (régi, osztatlan képzés): 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Részképzések más (belföldi, külföldi) egyetemeken: 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Nyári iskolák, intenzív kurzusok (hely, idő, témakör): 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A mesterdiploma megszerzésének éve: 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b/>
          <w:color w:val="000000"/>
          <w:sz w:val="22"/>
          <w:szCs w:val="22"/>
        </w:rPr>
        <w:t>4. Az eddig végzett tudományos munka adatai: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Tudományos diákköri tevékenység (díjak OTDK-n és helyi konferenciákon):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Tanulmányi versenyeken elért eredmények: 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Egyéb tudományos teljesítmény (publikációk, előadások, poszterek): 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color w:val="000000"/>
          <w:sz w:val="22"/>
          <w:szCs w:val="22"/>
        </w:rPr>
        <w:t>5. Idegen nyelv ismerete: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Mely nyelvből van állami, vagy egyéb nyelvvizsgája, azok fokozata, fajtája, a megszerzés éve: 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b/>
          <w:color w:val="000000"/>
          <w:sz w:val="22"/>
          <w:szCs w:val="22"/>
        </w:rPr>
        <w:t>6. Két felkért ajánló</w:t>
      </w:r>
      <w:r>
        <w:rPr>
          <w:color w:val="000000"/>
          <w:sz w:val="22"/>
          <w:szCs w:val="22"/>
        </w:rPr>
        <w:t xml:space="preserve"> (pl. volt tanár, vagy más olyan személy, aki eddigi munkáját közelebbről ismeri) neve, címe (elektronikus is, ha van), telefonszáma: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20" w:right="0" w:hanging="36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720" w:right="0" w:hanging="360"/>
        <w:jc w:val="both"/>
        <w:rPr/>
      </w:pPr>
      <w:r>
        <w:rPr>
          <w:color w:val="000000"/>
          <w:sz w:val="22"/>
          <w:szCs w:val="22"/>
        </w:rPr>
        <w:t>Kelt: ................................... 20........ év ..........................hó ..........nap.</w:t>
      </w:r>
    </w:p>
    <w:p>
      <w:pPr>
        <w:pStyle w:val="Normal"/>
        <w:bidi w:val="0"/>
        <w:ind w:left="720" w:right="0" w:hanging="36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720" w:right="0" w:hanging="36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720" w:right="0" w:hanging="360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bidi w:val="0"/>
        <w:ind w:left="6384" w:right="0" w:firstLine="96"/>
        <w:jc w:val="both"/>
        <w:rPr/>
      </w:pPr>
      <w:r>
        <w:rPr>
          <w:color w:val="000000"/>
          <w:sz w:val="22"/>
          <w:szCs w:val="22"/>
        </w:rPr>
        <w:t>(aláírás)</w:t>
      </w:r>
    </w:p>
    <w:p>
      <w:pPr>
        <w:pStyle w:val="Normal"/>
        <w:bidi w:val="0"/>
        <w:ind w:left="6384" w:right="0" w:firstLine="96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2"/>
          <w:szCs w:val="22"/>
        </w:rPr>
        <w:t>Mellékle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Szakmai önéletraj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Motivációs levé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Egyetemi leckekönyv má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z oklevélmelléklet (diploma supplement) másolata, vagy a TO igazolása az oklevél átlag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diploma má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nyelvismeretet igazoló iratok má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kül- és belföldi részképzések, nyári iskolák, intenzív kurzusok (ha részt vett ilyeneken) igazolásainak máso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diplomamunka (szakdolgozat) összefoglalójának máso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Tudományos dolgozatai listája, egy-egy különlenyomata, ha 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diákköri konferenciá(ko)n való részvétel igazol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két felkért ajánló ajánlása zárt boríté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Egy db normál méretű (11x16 cm-es) felbélyegzett boríték, amelyen a pályázó júniusi elérhetőségi címe szerepel, továbbá egy-egy normál- és közepes (16x22 cm-es) méretű, ugyancsak felbélyegzett boríték, amelyeken a július-augusztusi elérhetőségi cím van feltüntet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Erkölcsi bizonyítvány (azoknak, akik nem az SZTE-n az adott évben fejezik be tanulmányaik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Egyéb szükségesnek érzett dokumentum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color w:val="000000"/>
          <w:sz w:val="22"/>
          <w:szCs w:val="22"/>
        </w:rPr>
        <w:t>A felvételi díj befizetésének igazolása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Az egyetemek végzős hallgatói a diplomával kapcsolatos mellékleteket legkésőbb július 1-ig nyújthatják be, és a záróvizsga eredményét legkésőbb a felvételi vizsgán lehet bemutatniuk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2"/>
          <w:szCs w:val="22"/>
        </w:rPr>
        <w:t>MEGJEGYZÉS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color w:val="000000"/>
          <w:sz w:val="22"/>
          <w:szCs w:val="22"/>
        </w:rPr>
        <w:t>A felvételi vizsgára a behívó levéllel együtt egy csekket is küldünk, amelyen a felvételi vizsgadíjat kell befizetni. A befizetést igazoló csekkszelvényt legkésőbb a felvételi vizsgán kell átadni a bizottság elnöké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i/>
          <w:color w:val="000000"/>
          <w:sz w:val="22"/>
          <w:szCs w:val="22"/>
        </w:rPr>
        <w:t>A hiányosan kitöltött jelentkezési lap, vagy az előírt mellékletek csatolásának elmulasztása esetén a jelentkezőt a hiányok pótlására szólítjuk fel. Az eljárásra csak a teljes dokumentáció benyújtása után kerülhet sor. Az ebből eredő késedelmek felelőssége a pályázókat terhel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7149</Characters>
  <CharactersWithSpaces>6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4:00Z</dcterms:created>
  <dc:creator>annuse</dc:creator>
  <dc:description/>
  <dc:language>en-US</dc:language>
  <cp:lastModifiedBy/>
  <cp:lastPrinted>2011-02-24T16:17:00Z</cp:lastPrinted>
  <dcterms:modified xsi:type="dcterms:W3CDTF">2011-04-13T08:14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ri</vt:lpwstr>
  </property>
</Properties>
</file>