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operatív képzés</w:t>
      </w:r>
    </w:p>
    <w:p>
      <w:pPr>
        <w:pStyle w:val="NormalWeb"/>
        <w:spacing w:beforeAutospacing="0" w:before="0" w:afterAutospacing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öldtudomány MSc, Környezetmérnök MSc, Geográfus MSc, Geoinformatika MSc</w:t>
      </w:r>
    </w:p>
    <w:p>
      <w:pPr>
        <w:pStyle w:val="NormalWeb"/>
        <w:spacing w:beforeAutospacing="0" w:before="0" w:afterAutospacing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álaszd te is a kooperatív képzést!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mesterszakos képzési időd alatt egy hathetes szakmai gyakorlatot fogsz teljesíteni valamelyik vállalati partnerünknél és további munkatapasztalatokat is szerezhetsz, ha a második félévtől a </w:t>
      </w:r>
      <w:r>
        <w:rPr>
          <w:rFonts w:cs="Calibri" w:ascii="Calibri" w:hAnsi="Calibri"/>
          <w:b/>
          <w:color w:val="000000"/>
          <w:sz w:val="22"/>
          <w:szCs w:val="22"/>
        </w:rPr>
        <w:t>kooperatív képzést</w:t>
      </w:r>
      <w:r>
        <w:rPr>
          <w:rFonts w:cs="Calibri" w:ascii="Calibri" w:hAnsi="Calibri"/>
          <w:color w:val="000000"/>
          <w:sz w:val="22"/>
          <w:szCs w:val="22"/>
        </w:rPr>
        <w:t xml:space="preserve"> választod!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2"/>
          <w:szCs w:val="22"/>
        </w:rPr>
        <w:t>Mi az a kooperatív képzés? 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Hallgatóként teljesíted a hagyományos mesterképzést az egyetemen. 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z egyetemen töltött idő mellett egy vállalatnál is dolgozol gyakornokként a képzés második felében. </w:t>
      </w:r>
    </w:p>
    <w:p>
      <w:pPr>
        <w:pStyle w:val="NormalWeb"/>
        <w:spacing w:beforeAutospacing="0" w:before="0" w:afterAutospacing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 képzés az egyetem és a vállalat által közösen kialakított tanterv szerint zajlik, a vállalat szakmai kollégiumokat tart az egyetemen és szakmai tanulmányutakon ismerheted meg a vállalat tevékenységé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60"/>
        <w:ind w:left="180" w:hanging="1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plomamunkádat a vállalat által felkínált témákból választhatod.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diplomádon fel lesz tüntetve a kooperatív képzés, és hogy több</w:t>
      </w:r>
      <w:r>
        <w:rPr>
          <w:rFonts w:cs="Calibri" w:ascii="Calibri" w:hAnsi="Calibri"/>
          <w:color w:val="000000"/>
          <w:sz w:val="22"/>
          <w:szCs w:val="22"/>
        </w:rPr>
        <w:t xml:space="preserve"> féléves szakmai gyakorlatot is szereztél.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ért jó a kooperatív képzés? 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Megtudod, milyen egy cég munkavállalójának lenni, ahol komolyan számítanak rád. 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z egyetemen tanultakat azonnal ki is próbálhatod a gyakorlatban, egy cég éles projektjein keresztül. 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Szakmai mentor segíti a vállalati tevékenységedet. 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 szakmai tudás mellett kommunikációs és egyéb készségeidet is fejlesztheted. 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 munkádért fizetés jár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 szeretnél többet megtudni a kooperatív képzésről, akkor fordulj hozzánk kérdéseidd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operatív képzéseink felelősei az SZTE TTIK Földrajz és Földtudományi Intézetéb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öldtudomány:</w:t>
      </w:r>
      <w:r>
        <w:rPr>
          <w:rFonts w:cs="Times New Roman" w:ascii="Times New Roman" w:hAnsi="Times New Roman"/>
          <w:sz w:val="24"/>
          <w:szCs w:val="24"/>
        </w:rPr>
        <w:t> Dr. Schubert Félix,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ubert@geo.u-szeged.h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ográfus msc/geoinformatika specializáció, geoinformatika msc:</w:t>
      </w:r>
      <w:r>
        <w:rPr>
          <w:rFonts w:cs="Times New Roman" w:ascii="Times New Roman" w:hAnsi="Times New Roman"/>
          <w:sz w:val="24"/>
          <w:szCs w:val="24"/>
        </w:rPr>
        <w:t> Dr. Szatmári József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tmari.jozsef@szte.h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örnyezetmérnök:</w:t>
      </w:r>
      <w:r>
        <w:rPr>
          <w:rFonts w:cs="Times New Roman" w:ascii="Times New Roman" w:hAnsi="Times New Roman"/>
          <w:sz w:val="24"/>
          <w:szCs w:val="24"/>
        </w:rPr>
        <w:t> Prof.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. Farsang Andrea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sang@geo.u-szeged.h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övetkező munkáltatók és partnerek biztosítják, hogy a mesterképzés megfeleljen a vállalati szakemberek iránti jelenlegi ipari igényeknek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geosci.u-szeged.hu/download.php?docID=9071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/>
        <w:drawing>
          <wp:inline distT="0" distB="0" distL="0" distR="0">
            <wp:extent cx="428625" cy="428625"/>
            <wp:effectExtent l="0" t="0" r="0" b="0"/>
            <wp:docPr id="1" name="Kép 7" descr="https://lh3.googleusercontent.com/0d8_uu1vNYL-Su09afWaIlTEy_BEdvR9-uY2DibwW-m91TPWY5Bedd8-Dq2mYNn2b_2Ygh1LkJh0fIx3rWqqZbXmFCmrcTucMNN8vYMj5w9eFclBu7rYf7Lr02AqupFZSDdIIeYkVCkL07CXasr95Hb-vPdAs-cIVDJSUMv4s8T8H4q3vKCQiY02UkKAHWm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https://lh3.googleusercontent.com/0d8_uu1vNYL-Su09afWaIlTEy_BEdvR9-uY2DibwW-m91TPWY5Bedd8-Dq2mYNn2b_2Ygh1LkJh0fIx3rWqqZbXmFCmrcTucMNN8vYMj5w9eFclBu7rYf7Lr02AqupFZSDdIIeYkVCkL07CXasr95Hb-vPdAs-cIVDJSUMv4s8T8H4q3vKCQiY02UkKAHWm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323850"/>
            <wp:effectExtent l="0" t="0" r="0" b="0"/>
            <wp:docPr id="2" name="Kép 6" descr="https://lh6.googleusercontent.com/q_hnUOXsLuVx-DopqAra7cBJTuvx6OPDx13i9Y6QNpu6i-oMxzm0vM2_FK4OCtv25VInqbG-1490vyH3yA4X0rAWn9HZM4WzfCWXHnKtvpSays2ibCjFb9H-I9F1FUY4DlMQ5BkyrKFUeJAcdSWt0nVtxygAU8H2uSqtnQKJ_jJoXX-kTNNwW_5wNWUDfvi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https://lh6.googleusercontent.com/q_hnUOXsLuVx-DopqAra7cBJTuvx6OPDx13i9Y6QNpu6i-oMxzm0vM2_FK4OCtv25VInqbG-1490vyH3yA4X0rAWn9HZM4WzfCWXHnKtvpSays2ibCjFb9H-I9F1FUY4DlMQ5BkyrKFUeJAcdSWt0nVtxygAU8H2uSqtnQKJ_jJoXX-kTNNwW_5wNWUDfvi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85750"/>
            <wp:effectExtent l="0" t="0" r="0" b="0"/>
            <wp:docPr id="3" name="Kép 5" descr="https://lh3.googleusercontent.com/5zfVC7Og-SAQ3v4r7lgoLNzAcW2wKLQWUFb1FtBSqCPUvEK3UMJg7qP9Fas5wiQ6q3bDCMERWPhpVx_Bbh2BkS1rX0R99IyKpiRRurB--WDrx_Iohvq8sip9dW-ATWjbRpem5qnXA5Q8D3ZSZJNoz44ZKsgUeOi0JUO4b7hjgoAaGQXymlPW_OwaVoxGBr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https://lh3.googleusercontent.com/5zfVC7Og-SAQ3v4r7lgoLNzAcW2wKLQWUFb1FtBSqCPUvEK3UMJg7qP9Fas5wiQ6q3bDCMERWPhpVx_Bbh2BkS1rX0R99IyKpiRRurB--WDrx_Iohvq8sip9dW-ATWjbRpem5qnXA5Q8D3ZSZJNoz44ZKsgUeOi0JUO4b7hjgoAaGQXymlPW_OwaVoxGBr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361950"/>
            <wp:effectExtent l="0" t="0" r="0" b="0"/>
            <wp:docPr id="4" name="Kép 4" descr="https://lh4.googleusercontent.com/rHrPmeSWw2u8wjCqK7x9kejYkWO2m9HL1ge9GeJiFgTcmwjmkmz_xmMGNK0AwaspvZfbElTfODPFGCdrbB0tNRuY9x0hTHn7szVM-1j-X9CM4DQOl8LjvqHo15zGbWgg0dsy2XlTBqi5eaY-AUmuhpTkzlSUzckjREWL4-2jSyobU9UpiQLczNrkpAVoGyn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https://lh4.googleusercontent.com/rHrPmeSWw2u8wjCqK7x9kejYkWO2m9HL1ge9GeJiFgTcmwjmkmz_xmMGNK0AwaspvZfbElTfODPFGCdrbB0tNRuY9x0hTHn7szVM-1j-X9CM4DQOl8LjvqHo15zGbWgg0dsy2XlTBqi5eaY-AUmuhpTkzlSUzckjREWL4-2jSyobU9UpiQLczNrkpAVoGyn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09575"/>
            <wp:effectExtent l="0" t="0" r="0" b="0"/>
            <wp:docPr id="5" name="Kép 3" descr="https://lh4.googleusercontent.com/VQEKl4j7QgB0v9oOElgYox27SX60YUsLodKNumWBe3yLxW9GQHH3NgtbSqI-PG_jr553AEXEdnszWuve4aWeAuNpJJchu7mLkdI-F1EyIINfyrsQNnAzP_o1ZEhO5Yfqo9ukfknwu9-cjjCORDkEHf0G6ekJsaM4zbqwuFyIMkiowd3WPU0M16muv6q-3I7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https://lh4.googleusercontent.com/VQEKl4j7QgB0v9oOElgYox27SX60YUsLodKNumWBe3yLxW9GQHH3NgtbSqI-PG_jr553AEXEdnszWuve4aWeAuNpJJchu7mLkdI-F1EyIINfyrsQNnAzP_o1ZEhO5Yfqo9ukfknwu9-cjjCORDkEHf0G6ekJsaM4zbqwuFyIMkiowd3WPU0M16muv6q-3I7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314325"/>
            <wp:effectExtent l="0" t="0" r="0" b="0"/>
            <wp:docPr id="6" name="Kép 2" descr="https://lh5.googleusercontent.com/LAaCItRZJ6MPdVnIdKRsXOdsmiFcqQcOMIZGa9-N5DFqSVgXKHJYARgEfg5puscE-ioTEEhcwFHDb7p0KVfVFc1bBinEAR_rII4PtITQb_ngxnXlE5Wlvhku_0tYFblv8t8Mx4IsVvsRz5ckqDO_MSvemUKkhHylplb8daJd5kmMaEeAxopkgqJQl_VEdJH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https://lh5.googleusercontent.com/LAaCItRZJ6MPdVnIdKRsXOdsmiFcqQcOMIZGa9-N5DFqSVgXKHJYARgEfg5puscE-ioTEEhcwFHDb7p0KVfVFc1bBinEAR_rII4PtITQb_ngxnXlE5Wlvhku_0tYFblv8t8Mx4IsVvsRz5ckqDO_MSvemUKkhHylplb8daJd5kmMaEeAxopkgqJQl_VEdJHX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247650"/>
            <wp:effectExtent l="0" t="0" r="0" b="0"/>
            <wp:docPr id="7" name="Kép 1" descr="https://lh4.googleusercontent.com/Vtg8zknC_g2q87t22s2QnJedczscKCRUogLIs5M_kBjhcYvRhtkgbisd4jP0SQUnCjD9G5kBqsdzHi7ivC9bJJ27q8NbOLyA-5Wf9hWCXXj0uqr_ppSgd8ln-xelA938CJ5rTWw2quGqtmyEFsh36NPOrZdJcb_vxbRDjju-YS_IVDhQ_o2nLH1NP6ulzyn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https://lh4.googleusercontent.com/Vtg8zknC_g2q87t22s2QnJedczscKCRUogLIs5M_kBjhcYvRhtkgbisd4jP0SQUnCjD9G5kBqsdzHi7ivC9bJJ27q8NbOLyA-5Wf9hWCXXj0uqr_ppSgd8ln-xelA938CJ5rTWw2quGqtmyEFsh36NPOrZdJcb_vxbRDjju-YS_IVDhQ_o2nLH1NP6ulzyn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https://sci.u-szeged.hu/oktatas/kooperativ-kepzes</w:t>
        </w:r>
      </w:hyperlink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16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42945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0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a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bert@geo.u-szeged.hu" TargetMode="External"/><Relationship Id="rId3" Type="http://schemas.openxmlformats.org/officeDocument/2006/relationships/hyperlink" Target="mailto:szatmari.jozsef@szte.hu" TargetMode="External"/><Relationship Id="rId4" Type="http://schemas.openxmlformats.org/officeDocument/2006/relationships/hyperlink" Target="mailto:farsang@geo.u-szeged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sci.u-szeged.hu/oktatas/kooperativ-kepzes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2:00Z</dcterms:created>
  <dc:creator>Windows-felhasználó</dc:creator>
  <dc:description/>
  <dc:language>en-US</dc:language>
  <cp:lastModifiedBy>Windows-felhasználó</cp:lastModifiedBy>
  <dcterms:modified xsi:type="dcterms:W3CDTF">2022-12-0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